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Д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Общественного совета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:</w:t>
      </w:r>
      <w:r>
        <w:rPr>
          <w:rFonts w:cs="Times New Roman" w:ascii="Times New Roman" w:hAnsi="Times New Roman"/>
          <w:sz w:val="28"/>
          <w:szCs w:val="28"/>
        </w:rPr>
        <w:t xml:space="preserve"> 01 декабря 2016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:</w:t>
      </w:r>
      <w:r>
        <w:rPr>
          <w:rFonts w:cs="Times New Roman" w:ascii="Times New Roman" w:hAnsi="Times New Roman"/>
          <w:sz w:val="28"/>
          <w:szCs w:val="28"/>
        </w:rPr>
        <w:t xml:space="preserve"> 16 часов 00 мину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зал заседаний администрации Белоя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тупительное слово председателя Общественного совета Белоярского района Доценко Елены Евгенье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 проекте бюджета Белоярского района на 2017 год и плановый период 2018 и 2019 год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 Гисс Ирина Юрьевна, заместитель главы Белоярского района, председатель  Комитета по финансам и налоговой политике администрации Белоярского района</w:t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создании  рабочей группы в составе Общественного совета Белоярского района по общественному контролю за реализацией законодательства по предоставлению детям-сиротам и детям, оставшимся без попечения родителей, лицам из числа  детей-сирот и детей, оставшихся без попечения родителей, жилыми помещениями специализированного жилищного фонда по договорам найма специализированных жилых помеще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кладчик: Доценко Елена Евгеньевна, председатель Общественного совета Белояр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 утверждении Положения </w:t>
      </w:r>
      <w:r>
        <w:rPr>
          <w:rFonts w:cs="Times New Roman" w:ascii="Times New Roman" w:hAnsi="Times New Roman"/>
          <w:bCs/>
          <w:sz w:val="28"/>
          <w:szCs w:val="28"/>
        </w:rPr>
        <w:t>о рабочей группе Общественного совета по осуществлению общественного контроля  за реализацией  органами местного самоуправления Белоярского района  переданного  отдельного  государственного полномочия по обеспечению  детей - сирот и детей, оставшихся без попечения родителей, лиц из их числа жилыми помещениями на территории  район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кладчик: Гуркина Елена Анатольевна, заместитель председателя Общественного совета Белоярского район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35:00Z</dcterms:created>
  <dc:creator>Виктория Русак</dc:creator>
  <dc:description/>
  <cp:keywords/>
  <dc:language>en-US</dc:language>
  <cp:lastModifiedBy>1</cp:lastModifiedBy>
  <cp:lastPrinted>2015-12-17T14:24:00Z</cp:lastPrinted>
  <dcterms:modified xsi:type="dcterms:W3CDTF">2017-01-10T11:06:00Z</dcterms:modified>
  <cp:revision>24</cp:revision>
  <dc:subject/>
  <dc:title>ПОВЕСТКА   ДНЯ </dc:title>
</cp:coreProperties>
</file>